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Тематический план классных часов на второе полугодие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024-2025 учебного года в МБОУ СОШ№8</w:t>
      </w:r>
    </w:p>
    <w:p>
      <w:pPr>
        <w:pStyle w:val="Normal"/>
        <w:spacing w:lineRule="atLeast" w:line="60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лассные часы в 1–4-х класса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182"/>
        <w:gridCol w:w="3643"/>
        <w:gridCol w:w="2317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классного час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событие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ец души народной..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творчестве поэта, уважения к его стихам; любви к Родине, к русскому народу, к русской природ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января – 125 лет со дня рождения Михаила Васильевича Исаковского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ин день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знакомства детей с историей праздника, его значением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– День российского студенчеств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день без интерне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у учащихся о положительных и отрицательных сторонах интерне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 января – Международный день без интернет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 – День полного освобождения Ленинграда от фашистской блокады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школьников представления о блокаде Ленинграда, о подвиге жителей города и его освободителе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 – День полного освобождения Ленинграда от фашистской блокады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и узников концлагерей..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памятной дате – 27 января, Дне освобождения Красной армией крупнейшего «лагеря смерти» Аушвиц-Биркенау (Освенцима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 – День освобождения Красной армией крупнейшего «лагеря смерти» Аушвиц-Биркенау (Освенцима); День памяти жертв холокост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день без интерне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у учащихся о положительных и отрицательных сторонах интерне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 января – Международный день без интернета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нграду – слава!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гражданско-патриотических качеств личности младших школьников на примерах героического прошлого родного края и стран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февраля – День разгрома советскими войсками немецко-фашистских войск в Сталинградской битве;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бале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младших школьников представлений о балете и истории его возникнов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февраля – Всемирный день балет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здравствует российская наука!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младших школьников с историей возникновения Дня науки; популяризация знаний о достижениях в различных области наук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 – День российской науки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книга –лучший подарок?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чтения кни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 – День книгодарения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. Чтобы помнил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памятной дате – 15 февраля, Дне памяти о россиянах, исполнявших служебный долг за пределами Отече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февраля – 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младших школьников с праздником – Международным днем родного язык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 февраля – Международный день родного язык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час в начальной школе к 23 февраля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ать ученикам об истории праздника День защитника Отечества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 – День защитника Отечеств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ренник ко Дню защитника Отечеств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ащихся с традициями праздника, показать его значимость, воспитывать чувство гордости за свою страну, формировать ответственность и командный дух</w:t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нский учит доброт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формирования осознанного ответственного поведения, интереса к окружающему миру через знакомство с произведениями Ушинског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марта – годовщина со дня рождения Константина Дмитриевича Ушинского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 Ершов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младших школьников представлений о поэте-сказочнике П.П. Ершов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марта – 210 лет со дня рождения Петра Павловича Ершов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дравляем девочек, мам и бабушек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Международном женском дне. Формирование уважения к женщинам, в том числе к матерям и сестрам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 – Международный женский день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здником 8 Марта!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здравствуют девчонки!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лочение классного коллектива. Формирование навыков общения в неформальной обстановке</w:t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 рождения советского летчика-космонавта Ю.А. Гагарин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младших школьников о жизни и деятельности Ю.А. Гагарин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марта –годовщина со дня рождения советского летчика-космонавта Ю.А. Гагарин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ждения Сергея Владимировича Михалков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и расширение представлений младших школьников о жизни и творчеств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.В. Михалко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марта – годовщина со дня рождения писателя и поэта, автора слов гимнов Российской Федерации и СССР Сергея Владимировича Михалков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классный ча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Крым и Россия – вместе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том, как важно сохранять целостность государства, об истории Крыма как части Росс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марта – День воссоединения Крыма с Россией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 поэзии. Конкурс чтецов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щение детей к поэзии, формирование любви к стиха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– Всемирный день поэзии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Земл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экологического сознания, ответственного отношения к природе и ресурса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– Час Земли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то сказка, театр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то чудо..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б истории возникновении театра, Дне театра, элементарных правилах поведения в театр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– Всемирный день театр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2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й мир сказок Чуковского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стойчивой мотивации к чтению книг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е читательской грамотност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марта – годовщина со дня рождения К.И. Чуковского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 рождения Корнея Ивановича Чуковского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Безопасные каникулы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основ безопасного образа жизни у учащихся. </w:t>
            </w:r>
            <w:r>
              <w:rPr>
                <w:color w:val="000000"/>
                <w:sz w:val="24"/>
                <w:szCs w:val="24"/>
              </w:rPr>
              <w:t>Развитие навыков безопасного повед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а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анспорт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ственных места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обращения с бытовыми электроприборами;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взаимодейств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незнакомыми людь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ткрытых водоем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наружении незнакомых предме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безобразник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позитивной атмосферы в классном коллективе через веселые шутки и розыгрыш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 – День смех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тешествие по сказкам Г. Х. Андерсен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младших школьников о творчестве Х.К. Андерсен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апреля – 220 лет со дня рождения Ханса Кристиана Андерсен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здоровьем всей семьей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 – Всемирный день здоровья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в вечность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представления о человеке, совершившем первый полет в космос. </w:t>
            </w:r>
            <w:r>
              <w:rPr>
                <w:color w:val="000000"/>
                <w:sz w:val="24"/>
                <w:szCs w:val="24"/>
              </w:rPr>
              <w:t>Формирование чувства гордости за отечественную космонавтик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 – День космонавтики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им память о войн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знание ценности общего вклада в сохранение памяти о войне, необходимости изучения истории родной страны. Формирование чувства гордости за свою Родину, российский народ и историю Росс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апреля – 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пособности восприятия целостной картины мира, бережного отношения к природе. Реализация познавательных и творческих способностей школьников к изучению природы, развитие умения работать самостоятельно, представлять результат индивидуальной деятель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– Всемирный день Земли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е русской музык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младших школьников о жизни и творчестве композито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апреля – 185 лет со дня рождения Петра Ильича Чайковского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Поступки твои и других людей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ответственности за свои поступки. Формирование эмпатии. Сплочение классного коллекти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Умение сказать «нет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представления о ситуациях, в которых необходимо отказаться. </w:t>
            </w:r>
            <w:r>
              <w:rPr>
                <w:color w:val="000000"/>
                <w:sz w:val="24"/>
                <w:szCs w:val="24"/>
              </w:rPr>
              <w:t>Формирование навыка вежливого отказа. Формирование эмпатии. Сплочение классного коллекти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Чистота в класс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уборки в классе. Формирование личной ответственности за порядок и чистоту того места, где находится сам челове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Рейд «Чистые руки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чистоты рук. Формирование значимости соблюдения личной гигиены для здоровь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 каждой профессии запах особый..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нтереса к труду, уважительного отношения к людям разных профессий, осознание важности труд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ая – Праздник Весны и Труд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ушки военных ле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ая акция «Георгиевская ленточка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событиях Великой Отечественной войны, понимания героизма и самоотверженности советского народ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– День Победы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 – Я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ценностных ориентаций: семья – самое дорогое, что есть у человека. </w:t>
            </w:r>
            <w:r>
              <w:rPr>
                <w:color w:val="000000"/>
                <w:sz w:val="24"/>
                <w:szCs w:val="24"/>
              </w:rPr>
              <w:t>Формирование уважения к старшим членам семь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– Международный день семьи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гиены: зачем их соблюдать?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ответственного отношения к своему здоровью и здоровью семьи</w:t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семья – моя защи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ценностных ориентаций: семья – это защита и поддержка человека в любой ситуации. </w:t>
            </w:r>
            <w:r>
              <w:rPr>
                <w:color w:val="000000"/>
                <w:sz w:val="24"/>
                <w:szCs w:val="24"/>
              </w:rPr>
              <w:t>Формирование эмпатии</w:t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одарить радость другом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эмпатии, представления о том, что из маленьких повседневных радостей складывается общая картина мировосприятия</w:t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в нашей жизн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музеях, интереса детей к деятельности музее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– Международный день музее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ионери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историей праздника и детского движения – пионерской организации Советского Союза. Формирование гражданственности и патриотиз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мая – День детских общественных организаций в России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реч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илл и Мефоди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 появились буквы и слов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представлений о возникновении письменности на Руси. </w:t>
            </w:r>
            <w:r>
              <w:rPr>
                <w:color w:val="000000"/>
                <w:sz w:val="24"/>
                <w:szCs w:val="24"/>
              </w:rPr>
              <w:t>Формирование грамотной, правильной речи. Расширение кругозо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м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 класс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Здравствуй, лето!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основ безопасного образа жизни у учащихся. </w:t>
            </w:r>
            <w:r>
              <w:rPr>
                <w:color w:val="000000"/>
                <w:sz w:val="24"/>
                <w:szCs w:val="24"/>
              </w:rPr>
              <w:t>Развитие навыков безопасного пове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а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анспорт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ственных места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обращения с бытовыми электроприборам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взаимодействия с незнакомыми людьм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ткрытых водоем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наружении незнакомых предме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лассные часы в 5–9-х класса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2215"/>
        <w:gridCol w:w="3569"/>
        <w:gridCol w:w="2335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классного час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событие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ец души народной..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творчестве поэта, уважения к его стихам; любви к Родине, к русскому народу, к русской природ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январ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125 лет со дня рождения Михаила Васильевича Исаковског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ость и судьба А.С. Грибоедов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жизни и творчестве поэ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января – 230 лет со дня рождения Александра Сергеевича Грибоедов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ин день – студентов день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учеников с традициями празднования дня студентов, историей праздник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– День российского студенчеств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заменить интернет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у учащихся о положительных и отрицательных сторонах интернета, навыков информационной безопасност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 января – Международный день без интернет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 – День полного освобождения Ленинграда от фашистской блокады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школьников представления о блокаде Ленинграда, о подвиге жителей города и его освободителе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 – День полного освобождения Ленинграда от фашистской блокады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памяти. Жертвам холокоста посвящается..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с историей холокост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толерантного сознания, исторического мышления и сострадания к жертвам геноцида; формирование патриотизма, гражданственност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 – День освобождения Красной армией крупнейшего «лагеря смерти» Аушвиц-Биркенау (Освенцима); День памяти жертв холокост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айший мастер слов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школьников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чности А.П. Чехова, его жизни и творчеств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 январ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165 лет со дня рождения Антона Павловича Чехова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нградская битв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старшеклассников о ВОВ, Сталинградской битве и ее значении в ходе Великой Отечественной войн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февраля – День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билет на балет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балете, вкладе русских артистов в развитие мирового бале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февраля – Всемирный день балет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российской наук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б истории и достижениях российской науки и техник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 февраля – День российской наук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тернак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уть в жизни и литературе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школьников представлений о жизни и творчестве Б.Л. Пастернак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феврал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135 лет со дня рождения Бориса Леонидовича Пастернак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ри книгу, подари мир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чтения книг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– День книгодарения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о памятной дате – 15 февраля, Дне памяти о россиянах, исполнявших служебный долг за пределами Отечеств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февраля – 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дного язык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ять представления школьников о родном языке, его культуре и ценност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 февраля – Международный день родного язык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 молодцы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важительного отношения школьников к Российской армии и защитникам Отечеств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 – День защитника Отечества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ждения Е.А. Баратынского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 жизни и творчестве Е.А. Баратынског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марта – 225 лет со дня рождения Евгения Абрамовича Баратынског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знь и творчество сказочника П.П. Ершов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жизненном и творческом пути П.П. Ершов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марта – 210 лет со дня рождения Петра Павловича Ершов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ский день – 8 Марта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атмосферы праздника. Создание условий для неформального общения. Формирование положительной нравственной оценки таких качеств характера, как доброжелательность, вежливость; побуждение к участию в коллективных мероприятиях, к развитию своих способностей и талантов. </w:t>
            </w:r>
            <w:r>
              <w:rPr>
                <w:color w:val="000000"/>
                <w:sz w:val="24"/>
                <w:szCs w:val="24"/>
              </w:rPr>
              <w:t>Сплочение классного коллектива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 – Международный женский день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8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сны девицы – умницы да мастерицы</w:t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й класс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т прекрасный день</w:t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 рождения советского летчика-космонавта Ю.А. Гагари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жизни и деятельности Ю.А. Гагарин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марта – годовщина со дня рождения советского летчика-космонавта Ю.А. Гагарин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 начинается с детств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жизни и творчестве Сергея Михалков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марта – годовщина со дня рождения писателя и поэта, автора слов гимнов Российской Федерации и СССР Сергея Владимировича Михалков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классный час «Крым и Россия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месте»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том, как важно сохранять целостность государства, об истории Крыма как части Росс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марта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воссоединения Крыма и Росси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душа родилась крылато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уляризация чтения, формирование любви к стиха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– Всемирный день поэзи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Земл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экологического сознания, ответственного отношения к природе и ресурса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– Час Земл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я театр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 театральном искусств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– Всемирный день театр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 рождения Корнея Ивановича Чуковского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стойчивой мотивации к чтению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марта – годовщина со дня рождения К.И. Чуковског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ртуальное путешествие по Горьковским местам Нижнего Новгород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ь внимание школьников к творчеству А.М. Горького, расширить представление о детских и юношеских годах писате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марта – годовщина со дня рождения писателя Максима Горьког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ая здоровь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мотивации к здоровому образу жизн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сотрудничество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навыков сотрудничества, создание благоприятного психологического климата в класс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й класс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 подготовиться к основному государственному экзамену: психология, время, результат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психолого-педагогического сопровождения учащихся 9-х классов при подготовке к экзаменам, формирование навыков распределения времени для получения эффективного результа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Безопасные каникулы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здорового образа жизни у учащихся. </w:t>
            </w:r>
            <w:r>
              <w:rPr>
                <w:color w:val="000000"/>
                <w:sz w:val="24"/>
                <w:szCs w:val="24"/>
              </w:rPr>
              <w:t>Развитие навыков безопасного пове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ственных мест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обращения с бытовыми электроприбор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взаимодействия с незнакомыми людь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ткрытых водоем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наружении незнакомых предме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ого смех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благоприятной психологической обстановки в классе. </w:t>
            </w:r>
            <w:r>
              <w:rPr>
                <w:color w:val="000000"/>
                <w:sz w:val="24"/>
                <w:szCs w:val="24"/>
              </w:rPr>
              <w:t>Сплочение коллектив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 – День смех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тешествие по сказкам Г. Х. Андерсе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школьников о творчестве Х.К. Андерсен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апреля – 220 лет со дня рождения Ханса Кристиана Андерсен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й первый друг, мой друг бесцен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школьников о творчестве Ю.М. Нагибин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апреля – 105 лет со дня рождения Юрия Марковича Нагибин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хманинов – один из самых выдающихся композиторов 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знаний учащихся о жизни и творчестве русского композитора С.В. Рахманинов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апреля – годовщина со дня рождения композитора и пианиста Сергея Васильевича Рахманинов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здоровьем всей семье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 – Всемирный день здоровья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в вечность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представления о человеке, совершившем первый полет в космос. </w:t>
            </w:r>
            <w:r>
              <w:rPr>
                <w:color w:val="000000"/>
                <w:sz w:val="24"/>
                <w:szCs w:val="24"/>
              </w:rPr>
              <w:t>Формирование чувства гордости за отечественную космонавтик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– День космонавтик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им память о войне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знание ценности общего вклада в сохранение памяти о войне, необходимости изучения истории родной страны. Формирование чувства гордости за свою Родину, российский народ и историю Росс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апреля – 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пособности восприятия целостной картины мира, бережного отношения к природе. Реализация познавательных и творческих способностей школьников к изучению природы, развитие умения работать самостоятельно, представлять результат индивидуальной деятельност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– Всемирный день Земл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е русской музык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школьников о жизни и творчестве композитор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апреля – 185 лет со дня рождения Петра Ильича Чайковског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российского парламентаризм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парламентаризме в России, истории его возникнов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– День российского парламентаризм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чший способ найти друга – самому стать другом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ценностного отношения к дружбе, развитие межличностных отношений в класс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8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ство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ачества межличностных отношений в классе, активиз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флексии социальных ролей ученик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Весны и Труд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нтереса к труду, уважительного отношения к людям разных профессий, осознание важности тру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ая – Праздник Весны и Труд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йной испепеленные г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ая акция «Георгиевская ленточка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событиях Великой Отечественной войны, понимания героизма и самоотверженности советского наро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– День Победы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ждения Черноморского флот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б истории и значении Черноморского флота РФ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мая – день основания Черноморского флот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е традиции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чувства любви и гордости за свою семью, уважения к родителям. </w:t>
            </w:r>
            <w:r>
              <w:rPr>
                <w:color w:val="000000"/>
                <w:sz w:val="24"/>
                <w:szCs w:val="24"/>
              </w:rPr>
              <w:t>Развитие интереса к истории своей семь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– Международный день семь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ли б я был главой семьи</w:t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ое дело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музейной деятельности и профессиях, связанных с не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– Международный день музеев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ю рождения Балтийского флота посвящаетс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б истории и значении Балтийского флота РФ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мая – день основания Балтийского флот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ионери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историей праздника и детского движения – пионерской организации Советского Союза. Формирование гражданственности и патриотиз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мая – День детских общественных организаций в России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 верю, что я вернусь…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 жизни и творчестве поэ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 мая – 85 лет со дня рождения Иосифа Александровича Бродског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ец Тихого До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 жизни и творчестве писате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мая – 120 лет со дня рождения Михаила Александровича Шолохов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лавянской культуры и письменност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знание своего духовного и исторического единства с наро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мая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й класс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делать, если устал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навыков распределения нагрузки во время подготовки и сдачи ОГ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 класс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Здравствуй, лето!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основ безопасности жизни у учащихся. </w:t>
            </w:r>
            <w:r>
              <w:rPr>
                <w:color w:val="000000"/>
                <w:sz w:val="24"/>
                <w:szCs w:val="24"/>
              </w:rPr>
              <w:t>Развитие навыков безопасного пове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анспор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обращения с бытовыми электроприбор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взаимодействия с незнакомыми людь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ткрытых водоем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наружении незнакомых предме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  <w:t>Классные часы в 10–11-х класса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715"/>
        <w:gridCol w:w="4815"/>
        <w:gridCol w:w="1716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классного час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событие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ец души народной..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творчестве поэта, уважения к его стихам; любви к Родине, к русскому народу, к русской природ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январ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125 лет со дня рождения Михаила Васильевича Исаковского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ость и судьба А.С. Грибоедов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жизни и творчестве поэ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января – 230 лет со дня рождения Александра Сергеевича Грибоедов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ин день – студентов день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учеников с традициями празднования дня студентов, историей праздн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– День российского студенчеств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ли жизнь вне социальных сетей?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епление представлений у учащихся о положительных и отрицательных сторонах интернета, отработ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выков информационной безопас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 января – Международный день без интернет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аться человеко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аршекласс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 Великой Отечественной войне и блокаде Ленинград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ожи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ценки духовного подвига советского народа, благодарного отнош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 подвигу защитников Ленингра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 – День полного освобождения Ленинграда от фашистской блокад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памяти. Жертвам холокоста посвящается..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с историей холокост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толерантного сознания, исторического мышления и сострадания к жертвам геноцида; формирование патриотизма, гражданствен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 – День освобождения Красной армией крупнейшего «лагеря смерти» Аушвиц-Биркенау (Освенцима); День памяти жертв холокост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айший мастер слов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личности А.П. Чехова, его жизни и творчеств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 января – 165 лет со дня рождения Антона Павловича Чехова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нградская битв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старшеклассников о ВОВ, Сталинградской битве и ее значении в ходе Великой Отечественной войн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февраля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билет на балет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старших школьников о балете, вкладе русских артистов в развитие мирового бале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февраля – Всемирный день балет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тернак – путь в жизни и литератур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школьников представлений о жизни и творчестве Б.Л. Пастерна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февраля – 135 лет со дня рождения Бориса Леонидовича Пастернак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ри книгу, подари мир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чтения кни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– День книгодарени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российской наук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б истории и достижениях российской науки и техник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 – День российской наук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 памяти о россиянах, исполнявших служебный долг за пределами Отечеств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о памятной дате – 15 февраля, Дне памяти о россиянах, исполнявших служебный долг за пределами Отеч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февраля – 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дного язык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родном языке, его культуре и цен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 февраля – Международный день родного язык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ь имею!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службе в армии, об этических традициях русского воин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 – День защитника Отечества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ждения Е.А. Баратынского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 жизни и творчестве Е.А. Баратынског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марта – 225 лет со дня рождения Евгения Абрамовича Баратынского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знь и творчество П.П. Ершов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жизненном и творческом пути П.П. Ершов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марта – 210 лет со дня рождения Петра Павловича Ершов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елый день – 8 Март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вушки, цветы, весн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т прекрасный день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атмосферы праздника. Создание условий для неформального общения. Формирование положительной нравственной оценки таких качеств характера, как доброжелательность, вежливость. Побуждение к участию в коллективных мероприятиях, к развитию своих способностей и талантов. </w:t>
            </w:r>
            <w:r>
              <w:rPr>
                <w:color w:val="000000"/>
                <w:sz w:val="24"/>
                <w:szCs w:val="24"/>
              </w:rPr>
              <w:t>Сплочение классного коллекти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 – Международный женский день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 дню рождения советского летчика-космонавта Ю.А. Гагарин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жизни и деятельности Ю.А. Гагари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марта – годовщина со дня рождения советского летчика-космонавта Ю.А. Гагарин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классный час «Крым и Россия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месте»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том, как важно сохранять целостность государства, об истории Крыма как части Росс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марта – День воссоединения Крыма и Росси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душа родилась крылато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уляризация чтения, формирование любви к стих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– Всемирный день поэзи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Земл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экологического сознания, ответственного отношения к природе и ресурс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– Час Земл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ь мир – театр, а люди в нем – актеры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здание условий для развития личности, имеющей активную жизненную позицию, готовую к нравственному поведению и творческой деятельности, толерантности, развитие у старшеклассников креативности и инициатив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– Всемирный день театр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ьба писателя – судьба Росси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о жизни и творчестве М. Горьког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марта – годовщина со дня рождения писателя Максима Горького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, рок, классика. Твой выбор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направлениях музыки. Сплочение классного коллектива на основе сходства музыкальных предпочт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тание во время подготовки к ЕГ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навыков питания во время интенсивных умственных нагрузок. </w:t>
            </w:r>
            <w:r>
              <w:rPr>
                <w:color w:val="000000"/>
                <w:sz w:val="24"/>
                <w:szCs w:val="24"/>
              </w:rPr>
              <w:t>Формирование мотивации к здоровому образу жизн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ь заповедей творческой личност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благоприятного психологического климата в классе для развития творческих способностей. </w:t>
            </w:r>
            <w:r>
              <w:rPr>
                <w:color w:val="000000"/>
                <w:sz w:val="24"/>
                <w:szCs w:val="24"/>
              </w:rPr>
              <w:t>Сплочение классного коллекти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 правильно отдыхать во время подготовки к экзамена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навыков распределения нагрузки во время подготовки и сдачи ЕГ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Безопасные каникулы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здорового образа жизни у учащихся. </w:t>
            </w:r>
            <w:r>
              <w:rPr>
                <w:color w:val="000000"/>
                <w:sz w:val="24"/>
                <w:szCs w:val="24"/>
              </w:rPr>
              <w:t>Развитие навыков безопасного пове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анспорт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ственных мест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обращения с бытовыми электроприбор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взаимодействия с незнакомыми людь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ткрытых водоем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наружении незнакомых предме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юмором по жизн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благоприятной психологической обстановки в классе. </w:t>
            </w:r>
            <w:r>
              <w:rPr>
                <w:color w:val="000000"/>
                <w:sz w:val="24"/>
                <w:szCs w:val="24"/>
              </w:rPr>
              <w:t>Сплочение коллекти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 – День смех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хманинов – один из самых выдающихся композиторов 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знаний учащихся о жизни и творчестве русского композитора С.В. Рахманино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апреля – годовщина со дня рождения композитора и пианиста Сергея Васильевича Рахманинов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й первый друг, мой друг бесценны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редставлений школьников о творчестве Ю.М. Нагиби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апреля – 105 лет со дня рождения Юрия Марковича Нагибин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здоровьем всей семье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 – Всемирный день здоровь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в вечность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представления о человеке, совершившем первый полет в космос. </w:t>
            </w:r>
            <w:r>
              <w:rPr>
                <w:color w:val="000000"/>
                <w:sz w:val="24"/>
                <w:szCs w:val="24"/>
              </w:rPr>
              <w:t>Формирование чувства гордости за отечественную космонавтик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– День космонавтик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им память о войн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знание ценности общего вклада в сохранение памяти о войне, необходимости изучения истории родной страны. Формирование чувства гордости за свою Родину, российский народ и историю Росс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апреля – 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пособности восприятия целостной картины мира, бережного отношения к природе. Реализация познавательных и творческих способностей школьников к изучению природы, развитие умения работать самостоятельно, представлять результат индивидуальной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– Всемирный день Земл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е русской музык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школьников о жизни и творчестве композито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апреля – 185 лет со дня рождения Петра Ильича Чайковского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российского парламентаризм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парламентаризме в России, истории его возникнов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– День российского парламентаризм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ем я вижу себя через пять лет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личностного потенциала учащегося с целью профессиональной ориент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эффективного запоминани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навыков эффективной подготовки к экзамен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! Труд! Май!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нтереса к труду, уважительного отношения к людям разных профессий, осознание важности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ая – Праздник Весны и Труд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йной испепеленные г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ая акция «Георгиевская ленточка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й о событиях Великой Отечественной войны, понимания героизма и самоотверженности советского наро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– День Побед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ю рождения Черноморского флота посвящаетс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б истории и значении Черноморского флота Р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мая – день основания Черноморского флот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ли б я был родителе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онимания поступков родителей по отношению к детям. Формирование чувства любви и гордости за свою семью, уважения к родителя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– Международный день семь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ое дело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едставления о музейной деятельности и профессиях, связанных с н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– Международный день музеев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ю рождения Балтийского флота посвящаетс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б истории и значении Балтийского флота Р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мая – день основания Балтийского флот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 верю, что я вернусь…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 жизни и творчестве поэ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 мая – 85 лет со дня рождения Иосифа Александровича Бродского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 клас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ец Тихого Дон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 расширение представлений школьников о жизни и творчестве пис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мая – 120 лет со дня рождения Михаила Александровича Шолохов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 кто сказал, что прошлое неявно? Времен и судеб неразрывна связь…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знание своего духовного и исторического единства с народ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мая – День славянской письменности и культу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и классные дела. Здравствуй, лето!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основ безопасности жизни у учащихся.</w:t>
            </w:r>
            <w:r>
              <w:rPr>
                <w:color w:val="000000"/>
                <w:sz w:val="24"/>
                <w:szCs w:val="24"/>
              </w:rPr>
              <w:t> Развитие навыков безопасного пове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ств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обращения с бытовыми электроприбор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го взаимодействия с незнакомыми людь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ткрытых водоем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наружении незнакомых предме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й 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годы чудесны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хранение классной памяти и приумножение традиций класс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43:00Z</dcterms:created>
  <dc:creator>Мира Романовна</dc:creator>
  <dc:description>Подготовлено экспертами Группы Актион</dc:description>
  <cp:keywords/>
  <dc:language>en-US</dc:language>
  <cp:lastModifiedBy>1212</cp:lastModifiedBy>
  <dcterms:modified xsi:type="dcterms:W3CDTF">2025-01-29T10:54:00Z</dcterms:modified>
  <cp:revision>4</cp:revision>
  <dc:subject/>
  <dc:title/>
</cp:coreProperties>
</file>